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70C0"/>
          <w:u w:val="sing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106680</wp:posOffset>
            </wp:positionV>
            <wp:extent cx="97726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70C0"/>
          <w:u w:val="single"/>
        </w:rPr>
        <w:t>PRVI TJEDAN ADAPTACIJ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>1.dan:</w:t>
      </w:r>
      <w:r>
        <w:rPr>
          <w:rFonts w:cs="Calibri" w:ascii="Calibri" w:hAnsi="Calibri"/>
          <w:color w:val="0070C0"/>
          <w:u w:val="single"/>
        </w:rPr>
        <w:t>dolazak u dogovoreno vrijeme</w:t>
      </w:r>
      <w:r>
        <w:rPr>
          <w:rFonts w:cs="Calibri" w:ascii="Calibri" w:hAnsi="Calibri"/>
          <w:color w:val="0070C0"/>
        </w:rPr>
        <w:t xml:space="preserve">, roditelj je s djetetom u sobi dnevnog boravka pola sata (upoznavanje s odgojiteljima, djecom i prostorom). Roditelji se mogu izmjenjivati u toku adaptacije, ali samo jedan ulazi u sobu dnevnog boravka s djetetom.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  <w:color w:val="0070C0"/>
        </w:rPr>
        <w:t>2.dan:</w:t>
      </w:r>
      <w:r>
        <w:rPr>
          <w:rFonts w:cs="Calibri" w:ascii="Calibri" w:hAnsi="Calibri"/>
          <w:color w:val="0070C0"/>
        </w:rPr>
        <w:t xml:space="preserve">  </w:t>
      </w:r>
      <w:r>
        <w:rPr>
          <w:rFonts w:cs="Calibri" w:ascii="Calibri" w:hAnsi="Calibri"/>
          <w:color w:val="0070C0"/>
          <w:u w:val="single"/>
        </w:rPr>
        <w:t>dolazak u dogovoreno vrijeme</w:t>
      </w:r>
      <w:r>
        <w:rPr>
          <w:rFonts w:cs="Calibri" w:ascii="Calibri" w:hAnsi="Calibri"/>
          <w:color w:val="0070C0"/>
        </w:rPr>
        <w:t>, roditelj ulazi s djetetom u grupu na 15 minuta, a dijete ostaje 15 minuta s odgojiteljem i djecom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  <w:color w:val="0070C0"/>
        </w:rPr>
        <w:t>3.dan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u w:val="single"/>
        </w:rPr>
        <w:t>dolazak u dogovoreno vrijeme</w:t>
      </w:r>
      <w:r>
        <w:rPr>
          <w:rFonts w:cs="Calibri" w:ascii="Calibri" w:hAnsi="Calibri"/>
          <w:color w:val="0070C0"/>
        </w:rPr>
        <w:t>, roditelj priprema dijete u garderobi i predaje ga odgojitelju na ulazu u sobu. Roditelji dolaze po dijete za sat ili sat i pol. Smjernice će dati odgojitelj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  <w:color w:val="0070C0"/>
        </w:rPr>
        <w:t>4.dan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u w:val="single"/>
        </w:rPr>
        <w:t>dolazak u dogovoreno vrijeme</w:t>
      </w:r>
      <w:r>
        <w:rPr>
          <w:rFonts w:cs="Calibri" w:ascii="Calibri" w:hAnsi="Calibri"/>
          <w:color w:val="0070C0"/>
        </w:rPr>
        <w:t>, roditelj priprema dijete u garderobi i predaje ga odgojitelju na ulazu u sobu. Roditelji dolaze po dijete nakon ručka, u 12h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70C0"/>
        </w:rPr>
        <w:t xml:space="preserve">5.dan: </w:t>
      </w:r>
      <w:r>
        <w:rPr>
          <w:rFonts w:cs="Calibri" w:ascii="Calibri" w:hAnsi="Calibri"/>
          <w:color w:val="0070C0"/>
          <w:u w:val="single"/>
        </w:rPr>
        <w:t>dolazak u dogovoreno vrijeme</w:t>
      </w:r>
      <w:r>
        <w:rPr>
          <w:rFonts w:cs="Calibri" w:ascii="Calibri" w:hAnsi="Calibri"/>
          <w:color w:val="0070C0"/>
        </w:rPr>
        <w:t>, roditelj priprema dijete u garderobi i predaje ga odgojitelju na ulazu u sobu. Roditelji dolaze po dijete nakon dnevnog odmora. Odgojitelji javljaju roditeljima kada je dijete budno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  <w:t>DRUGI TJEDAN ADAPTACIJ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Roditelj dovodi dijete u vrijeme kada će ga uobičajeno i dovoditi, pripremljeno dijete predaje odgojitelju na ulazu u dnevni boravak. </w:t>
      </w:r>
      <w:r>
        <w:rPr>
          <w:rFonts w:cs="Calibri" w:ascii="Calibri" w:hAnsi="Calibri"/>
          <w:b/>
          <w:color w:val="0070C0"/>
        </w:rPr>
        <w:t>Prvi dan</w:t>
      </w:r>
      <w:r>
        <w:rPr>
          <w:rFonts w:cs="Calibri" w:ascii="Calibri" w:hAnsi="Calibri"/>
          <w:color w:val="0070C0"/>
        </w:rPr>
        <w:t xml:space="preserve"> drugog tjedna adaptacije roditelji dolaze po dijete nakon dnevnog odmora. Odgojitelji javljaju kada je dijete budno i spremno za polazak.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Svaki slijedeći dan</w:t>
      </w:r>
      <w:r>
        <w:rPr>
          <w:rFonts w:cs="Calibri" w:ascii="Calibri" w:hAnsi="Calibri"/>
          <w:color w:val="0070C0"/>
        </w:rPr>
        <w:t xml:space="preserve"> poslijepodnevni boravak djeteta produžava se 15 minuta ili pola sata ovisno o reakcijama djeteta, a o tome roditelja upućuje odgojitelj. </w:t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 xml:space="preserve">Odgojitelji će sve najvažnije informacije kratko prenijeti prilikom predaje djeteta (usmeno i pisano dnevno izvješće), a za sve duže razgovore i pitanja dogovara se termin za individualni sastanak.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 xml:space="preserve">Jednom godišnje roditelj će dobiti pisano izvješće u kojem sadržajnije informiraju roditelja o razvojnom statusu djeteta na svim razvojnim područjima s uključenim foto/video zapisima djeteta u aktivnostima. 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  <w:t>ŠTO TREBA DONIJETI ZA DIJETE U JASLICE ?</w:t>
      </w:r>
    </w:p>
    <w:p>
      <w:pPr>
        <w:pStyle w:val="Normal"/>
        <w:rPr>
          <w:rFonts w:ascii="Calibri" w:hAnsi="Calibri" w:cs="Calibri"/>
          <w:color w:val="0070C0"/>
          <w:u w:val="single"/>
        </w:rPr>
      </w:pPr>
      <w:r>
        <w:rPr>
          <w:rFonts w:cs="Calibri" w:ascii="Calibri" w:hAnsi="Calibri"/>
          <w:color w:val="0070C0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40005</wp:posOffset>
            </wp:positionV>
            <wp:extent cx="1318260" cy="737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jete u garderobi dobiva svoj ormarić i vješalicu označenu imenom. U ormariću je potrebno ostaviti rezervnu odjeću i vrećice za nečistu odjeću. Važno je da dijete u ormariću uvijek ima najmanje dva čista kompleta odjeće od čarapica, bodija, pa na više... Odjeća treba biti udobna, da dijete ne sputava u njegovom prirodnom kretanju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Za nečistu odjeću u ormarić je potrebno donijeti paketić vrećica za pelene koje se nabavlja u drogeriji (DM). Preporučamo ostaviti u jednoj vrećici i 5 komada rezervnih pelena. </w:t>
      </w:r>
      <w:r>
        <w:rPr>
          <w:rFonts w:cs="Calibri" w:ascii="Calibri" w:hAnsi="Calibri"/>
          <w:b/>
          <w:color w:val="0070C0"/>
        </w:rPr>
        <w:t>Važno je</w:t>
      </w:r>
      <w:r>
        <w:rPr>
          <w:rFonts w:cs="Calibri" w:ascii="Calibri" w:hAnsi="Calibri"/>
          <w:color w:val="0070C0"/>
        </w:rPr>
        <w:t xml:space="preserve"> svakodnevno pratiti ima li dijete u ormariću sve potrebno. 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  <w:t>U ormarićima je zabranjeno ostavljati bilo kakvu hranu i prehrambene proizvod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Papuče stoje na policama, a cipele na podu kod ormarića s vješalicama. Jakne, cipele i papuče </w:t>
      </w:r>
      <w:r>
        <w:rPr>
          <w:rFonts w:cs="Calibri" w:ascii="Calibri" w:hAnsi="Calibri"/>
          <w:b/>
          <w:bCs/>
          <w:color w:val="0070C0"/>
        </w:rPr>
        <w:t>potrebno je markerom označiti imenom i prezimenom</w:t>
      </w:r>
      <w:r>
        <w:rPr>
          <w:rFonts w:cs="Calibri" w:ascii="Calibri" w:hAnsi="Calibri"/>
          <w:color w:val="0070C0"/>
        </w:rPr>
        <w:t>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Dude i djetetu draga igračka za spavanje, ako je potrebno, predajete odgojitelju. Iako se trudimo voditi računa i o dudama događa se da se zagube pa molimo da imate rezervne.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elene (dvadesetak komada), vlažne maramice ili blazinice i krema daju se odgojiteljima koji ih spremaju u kupaonicu na policu obilježenu djetetovim imenom. Kada se potroše odgojitelj na dnevno izvješće piše napomenu o potrebi dopunjavanja pelena, kremice ili vlažnih maramica. Veće pakete pelena nemojte donositi jer ih nismo u mogućnosti skladištiti za veći broj djece...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 xml:space="preserve">Ako dijete još pije na bočicu molimo da se donese. Najčešće djeca imaju jednu koja im ostaje u jaslicama (bočice se svakodnevno peru).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u w:val="single"/>
        </w:rPr>
        <w:t>Roditelji ne donose hranu u vrtić</w:t>
      </w:r>
      <w:r>
        <w:rPr>
          <w:rFonts w:cs="Calibri" w:ascii="Calibri" w:hAnsi="Calibri"/>
          <w:color w:val="0070C0"/>
        </w:rPr>
        <w:t xml:space="preserve"> , a ako je potrebno prilagođavati prehranu u slučaju alergije to se dogovara. </w:t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DRESA:   NAŠIČKA 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KONTAKT ZA JASLICE:  092/ 2849 71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305435</wp:posOffset>
                </wp:positionV>
                <wp:extent cx="2752725" cy="567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u w:val="single"/>
                              </w:rPr>
                              <w:t>VAŽNO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Ukoliko se kod djeteta pojave simptomi bolesti odgojitelj će odmah nazvati roditelje koji su dužni u što kraćem roku doći po dijet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Nakon boles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u w:val="single"/>
                              </w:rPr>
                              <w:t>obavezno 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 donijeti POTVR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u w:val="single"/>
                              </w:rPr>
                              <w:t>roditelj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 (do 3 dana izostanka, uključujući i vikend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u w:val="single"/>
                              </w:rPr>
                              <w:t>ili pedijat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 (dulje od 3 dana izostanka) da dijete može u natrag u skupinu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Roditeljska potvrda se nalazi na našem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Ove odredbe su donesene u svrhu zaštite zdravlja djeteta samog kao i druge djece u skupini, a obveza svih roditelja je da ih se pridržavaj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Lijekovi se u vrtiću ne daju. Ako je riječ o nekoj dugotrajnoj terapiji koju dijete mora primati potrebno je prvo dogovoriti i donijeti potvrdu liječnik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>Roditelj je također obvezan obavijestiti odgojitelja o svakoj promjeni zdravstvenog statusa djeteta u svrhu adekvatne brige o djete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Zahvaljujemo na suradnji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0070C0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46.95pt;mso-wrap-distance-left:9.05pt;mso-wrap-distance-right:9.05pt;mso-wrap-distance-top:3.6pt;mso-wrap-distance-bottom:3.6pt;margin-top:24.0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u w:val="single"/>
                        </w:rPr>
                        <w:t>VAŽNO 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Ukoliko se kod djeteta pojave simptomi bolesti odgojitelj će odmah nazvati roditelje koji su dužni u što kraćem roku doći po dijete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Nakon bolesti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u w:val="single"/>
                        </w:rPr>
                        <w:t>obavezno je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 donijeti POTVRDU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u w:val="single"/>
                        </w:rPr>
                        <w:t>roditelja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 (do 3 dana izostanka, uključujući i vikend)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u w:val="single"/>
                        </w:rPr>
                        <w:t>ili pedijatra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 (dulje od 3 dana izostanka) da dijete može u natrag u skupinu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Roditeljska potvrda se nalazi na našem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Ove odredbe su donesene u svrhu zaštite zdravlja djeteta samog kao i druge djece u skupini, a obveza svih roditelja je da ih se pridržavaj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Lijekovi se u vrtiću ne daju. Ako je riječ o nekoj dugotrajnoj terapiji koju dijete mora primati potrebno je prvo dogovoriti i donijeti potvrdu liječnika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>Roditelj je također obvezan obavijestiti odgojitelja o svakoj promjeni zdravstvenog statusa djeteta u svrhu adekvatne brige o djetet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</w:rPr>
                        <w:t xml:space="preserve">Zahvaljujemo na suradnji 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0070C0"/>
                        </w:rPr>
                        <w:t>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color w:val="0070C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DJEČJI VRTIĆ NEM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VAŽNE INFORMACIJ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ZA RODITELJE KORISNIKE USLUGA </w:t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</w:rPr>
        <w:t>DJEČJEG VRTIĆA NEMO</w:t>
      </w:r>
    </w:p>
    <w:p>
      <w:pPr>
        <w:pStyle w:val="Normal"/>
        <w:jc w:val="center"/>
        <w:rPr>
          <w:rFonts w:ascii="Calibri" w:hAnsi="Calibri" w:cs="Calibri"/>
          <w:color w:val="0070C0"/>
          <w:sz w:val="40"/>
          <w:szCs w:val="40"/>
          <w:lang w:val="en-US" w:eastAsia="en-US"/>
        </w:rPr>
      </w:pPr>
      <w:r>
        <w:rPr>
          <w:rFonts w:cs="Calibri" w:ascii="Calibri" w:hAnsi="Calibri"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14300</wp:posOffset>
            </wp:positionV>
            <wp:extent cx="1428115" cy="200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  <w:u w:val="single"/>
        </w:rPr>
      </w:pPr>
      <w:r>
        <w:rPr>
          <w:rFonts w:cs="Calibri" w:ascii="Calibri" w:hAnsi="Calibri"/>
          <w:b/>
          <w:color w:val="0070C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102235</wp:posOffset>
            </wp:positionV>
            <wp:extent cx="86106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15240</wp:posOffset>
            </wp:positionV>
            <wp:extent cx="792480" cy="1120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15875</wp:posOffset>
            </wp:positionV>
            <wp:extent cx="853440" cy="1211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i/>
          <w:color w:val="0070C0"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bCs/>
          <w:i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color w:val="0070C0"/>
          <w:sz w:val="28"/>
          <w:szCs w:val="28"/>
          <w:u w:val="single"/>
        </w:rPr>
        <w:t xml:space="preserve">ADAPTACIJA DJETETA NA JASLICE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</w:rPr>
        <w:t xml:space="preserve">       </w:t>
      </w:r>
      <w:r>
        <w:rPr>
          <w:rFonts w:cs="Calibri" w:ascii="Calibri" w:hAnsi="Calibri"/>
          <w:b/>
          <w:color w:val="0070C0"/>
          <w:u w:val="single"/>
        </w:rPr>
        <w:t>JASLIČKE SKUPIN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</w:rPr>
        <w:t xml:space="preserve">       </w:t>
      </w:r>
      <w:r>
        <w:rPr>
          <w:rFonts w:cs="Calibri" w:ascii="Calibri" w:hAnsi="Calibri"/>
          <w:b/>
          <w:color w:val="0070C0"/>
        </w:rPr>
        <w:t>...ŠKOLJKI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</w:rPr>
        <w:t xml:space="preserve">       </w:t>
      </w:r>
      <w:r>
        <w:rPr>
          <w:rFonts w:cs="Calibri" w:ascii="Calibri" w:hAnsi="Calibri"/>
          <w:b/>
          <w:color w:val="0070C0"/>
        </w:rPr>
        <w:t>...RIBI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</w:rPr>
        <w:t xml:space="preserve">       </w:t>
      </w:r>
      <w:r>
        <w:rPr>
          <w:rFonts w:cs="Calibri" w:ascii="Calibri" w:hAnsi="Calibri"/>
          <w:b/>
          <w:color w:val="0070C0"/>
        </w:rPr>
        <w:t>...RAČIĆI</w:t>
      </w:r>
    </w:p>
    <w:sectPr>
      <w:type w:val="nextPage"/>
      <w:pgSz w:orient="landscape" w:w="16838" w:h="11906"/>
      <w:pgMar w:left="1134" w:right="1134" w:gutter="0" w:header="0" w:top="900" w:footer="0" w:bottom="99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4:00Z</dcterms:created>
  <dc:creator>Irena</dc:creator>
  <dc:description/>
  <cp:keywords/>
  <dc:language>en-US</dc:language>
  <cp:lastModifiedBy>Irena Burić</cp:lastModifiedBy>
  <cp:lastPrinted>2018-11-04T19:07:00Z</cp:lastPrinted>
  <dcterms:modified xsi:type="dcterms:W3CDTF">2025-06-23T08:28:00Z</dcterms:modified>
  <cp:revision>8</cp:revision>
  <dc:subject/>
  <dc:title/>
</cp:coreProperties>
</file>